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убличный  доклад МДОБУ  детского сад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щеразвивающего вида № 33   «Ручеек»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ая характеристика образовательного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ждения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бюджетное учреждение детский сад                       общеразвивающего вида №33 «Ручеек» является составной частью муниципальной системы образования  Михайловского муниципального района и предназначено для полноценного и целостного развития детей дошкольного возраста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ридический адрес:692651 Приморский край Михайловский район. с.Михайловка квартал 4 дом 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мер и срок действия лицензии: 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№ 09400 от 18.11.2011 г. действует бессрочно.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Устава: 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Главы Михайловского муниципального района от 16.03.2012года № 188-па.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сен в Единый государственный реестр юридических лиц  24  апреля 2012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е учреждение  работ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понедельника по пятницу, с 7.30 до 18ч,рабочий день – 10ч.30мин.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ходные  - суббота и воскресенье, а также нерабочие праздничные дни РФ.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ДОБУ функционирует 6 груп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торая группа раннего возраста (2-3 лет) -27 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ладшая группа «А»   – 31,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ладшая  группа «В » - 27,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няя  группа  - 30,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ршая группа  - 31,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готовительная группа – 25 детей</w:t>
      </w:r>
    </w:p>
    <w:p>
      <w:pPr>
        <w:pStyle w:val="1"/>
        <w:tabs>
          <w:tab w:val="clear" w:pos="708"/>
          <w:tab w:val="left" w:pos="1335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МДОБУ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школьное воспитание и образование детей от 2 до 7 лет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е государственной политики в возможности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учения общедоступного бесплатного дошкольного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 в пределах федеральных государственных требований</w:t>
      </w:r>
    </w:p>
    <w:p>
      <w:pPr>
        <w:pStyle w:val="Normal"/>
        <w:shd w:fill="FFFFFF" w:val="clear"/>
        <w:spacing w:before="0" w:after="0"/>
        <w:ind w:left="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содействие становлению личности каждого ребенка в соответствии с его возможностями, способностями, потребностями. Мы стремимся достичь такого качества воспитательно-образовательного процесса, при котором главная ценность – ребенок. Это позволило определить ключевые позиции учреждения. </w:t>
      </w:r>
    </w:p>
    <w:p>
      <w:pPr>
        <w:pStyle w:val="Normal"/>
        <w:shd w:fill="FFFFFF" w:val="clear"/>
        <w:spacing w:before="0" w:after="0"/>
        <w:ind w:left="540" w:firstLine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ш девиз: « Не рядом, не над, а вместе!».Взгляд на ребенка строится на позиции трех  « П»: понимание, принятие, признание.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ные преимущества в том, что  МДОБУ предлагает детям и родителям разнообразные виды услуг, превышающие стандарт:                               </w:t>
      </w:r>
    </w:p>
    <w:p>
      <w:pPr>
        <w:pStyle w:val="Normal"/>
        <w:shd w:fill="FFFFFF" w:val="clear"/>
        <w:spacing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е: художественно- эстетические занятия.</w:t>
      </w:r>
    </w:p>
    <w:p>
      <w:pPr>
        <w:pStyle w:val="Normal"/>
        <w:shd w:fill="FFFFFF" w:val="clear"/>
        <w:spacing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дико-оздоровительные:  ритмика, дыхательная гимнастика.</w:t>
      </w:r>
    </w:p>
    <w:p>
      <w:pPr>
        <w:pStyle w:val="Normal"/>
        <w:shd w:fill="FFFFFF" w:val="clear"/>
        <w:spacing w:before="0" w:after="0"/>
        <w:ind w:left="560" w:hanging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ые: совместные праздники детей и родителей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.                         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деятельностью дошкольным учреждением осуществляется в соответствии с действующим законодательством РФ, Уставом МДОБУ на принципах единоначалия и самоуправления. Формами самоуправления являются: Общее собрание трудового коллектива, Педагогический совет , Попечительский совет.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е собрание трудового коллекти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ДОБУ</w:t>
      </w:r>
      <w:r>
        <w:rPr>
          <w:rFonts w:cs="Times New Roman" w:ascii="Times New Roman" w:hAnsi="Times New Roman"/>
          <w:sz w:val="24"/>
          <w:szCs w:val="24"/>
        </w:rPr>
        <w:t xml:space="preserve"> – это законодательный орган  самоуправления работников, представленный членами трудового коллектив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ий совет МДОБУ</w:t>
      </w:r>
      <w:r>
        <w:rPr>
          <w:rFonts w:cs="Times New Roman" w:ascii="Times New Roman" w:hAnsi="Times New Roman"/>
          <w:sz w:val="24"/>
          <w:szCs w:val="24"/>
        </w:rPr>
        <w:t xml:space="preserve"> – орган самоуправления педагогических и руководящих работников, созданный в целях развития и совершенствования образовательного процесса в МДОБУ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печительский сов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– объединение родителей воспитанников для осуществления благотворительной деятельности. Попечительский совет является распорядителем внебюджетных сред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правление МДОБУ осуществляет прошедший соответствующую аттестацию руководитель – заведующий МДОБУ. Он действует на основе единоначалия, решает вопросы по всем видам деятельности МДОБУ, является главным распорядителем бюджетных сред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тсутствия заведующего руководство МДОБУ осуществляется старшим воспитателе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ведующий МДОБУ 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граманова Ирина Владимировна</w:t>
      </w:r>
      <w:r>
        <w:rPr>
          <w:rFonts w:cs="Times New Roman" w:ascii="Times New Roman" w:hAnsi="Times New Roman"/>
          <w:sz w:val="24"/>
          <w:szCs w:val="24"/>
        </w:rPr>
        <w:t>, работает  в дошкольном образовании более 30 лет, имеет высшую квалификационную категорию, награждена грамотой Законодательного Собрания Приморского края; Знаком Почётный работник  общего образования РФ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рш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оспитатель – Сироткина Надежда Андреевна</w:t>
      </w:r>
      <w:r>
        <w:rPr>
          <w:rFonts w:cs="Times New Roman" w:ascii="Times New Roman" w:hAnsi="Times New Roman"/>
          <w:sz w:val="24"/>
          <w:szCs w:val="24"/>
        </w:rPr>
        <w:t>, которая работает в дошкольном образовании более 35 лет, имеет высшую квалификационную категорию. За внедрение инновационных технологий в воспитание и развитие дошкольников   неоднократно награждалась грамотами управления по вопросам образования, Главы Михайловского района « Почетный работник общего образования Российской Федерации»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 успешного достижения конечных результатов обеспечив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й в работе медицинского обслуживания, питания, физкультурно-  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доровительной работы;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нравственного воспитания и социального развития ребёнк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воспитания и обучения с учётом индивидуальных способностей ребёнк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методической работы с кадрам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работы с детьми по подготовке к школе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взаимодействия с семьёй и другими институтами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овые ресурсы МДОБУ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полностью укомплектован кадрами.  Воспитанием, обучением и оздоровлением детей занимаются 9 воспитателей , 1 музыкальный руководитель, 1 педагог – психолог, 1- инструктор по физическому воспитани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– высококвалифицированный, энергичный, поэтому легко и быстро включается в любую творческую деятельность - от оформления интерьера до постановки музыкальных спектаклей, проведения серьезных семинаров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тремимся к тому, чтобы сотрудников объединяло чувство большой семьи, ощущение детского сада как своего дома. Поэтому у нас нет текучести кадров и многие сотрудники проработали в нашем учреждении более 25 лет. Нас характеризует высокая сплоченность сотрудников, командный дух. Сотрудники включаются в коллективную деятельность в составе творческих и проблемных групп, команд разработчиков проектов. Наиболее инициативные участвуют в инновационной деятельности МДОБУ, им поручаются сложные ответственные задания, предоставляется возможность реализовать себя в качестве лидер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квалификационного уровня кадров МДОБУ д/с №33 «Ручеек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 – 2019 учебный год  (12 человек</w:t>
      </w: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tbl>
      <w:tblPr>
        <w:tblW w:w="8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6"/>
        <w:gridCol w:w="1490"/>
        <w:gridCol w:w="1653"/>
        <w:gridCol w:w="1417"/>
      </w:tblGrid>
      <w:tr>
        <w:trPr>
          <w:trHeight w:val="845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6" w:firstLine="14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ая специальность</w:t>
            </w:r>
          </w:p>
        </w:tc>
        <w:tc>
          <w:tcPr>
            <w:tcW w:w="126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ЗД</w:t>
            </w:r>
          </w:p>
        </w:tc>
        <w:tc>
          <w:tcPr>
            <w:tcW w:w="149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</w:t>
            </w:r>
          </w:p>
        </w:tc>
        <w:tc>
          <w:tcPr>
            <w:tcW w:w="16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шая категория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аттестов.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26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26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26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26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</w:tc>
        <w:tc>
          <w:tcPr>
            <w:tcW w:w="126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. воспитанию</w:t>
            </w:r>
          </w:p>
        </w:tc>
        <w:tc>
          <w:tcPr>
            <w:tcW w:w="126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5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ышение квалификации педагогов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 – 2019 учебный год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эффективной деятельности детского сада стала сформированная у педагогических работников потребность  в непрерывном профессиональном росте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имеют – 4 чел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специальное - 9 чел.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условий эффективной деятельности детского сада стала сформированная у педагогических работников потребность  в непрерывном профессиональном росте. Продуктивно участвуют в  мероприятиях, проводимых управлением  по вопросам образования - это  методические  объединения для воспитателей района, нашего села семинары, конкурсы, фестивали, где достойно представляют опыт работы и традиции ДОУ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/19 уч.г. удостоверения о повышении квалификации получили 3  педагог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характеризуется стабильностью  кадров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0"/>
        <w:gridCol w:w="238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дагогического стаж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в учрежд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есяцев;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ет 3месяц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 8месяц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даго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9ле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даго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хранение и укрепление здоровья воспитанников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оровьесбережения воспитанников  осуществляются следующие ме</w:t>
        <w:softHyphen/>
        <w:t>роприятия:</w:t>
      </w:r>
    </w:p>
    <w:p>
      <w:pPr>
        <w:pStyle w:val="ListParagraph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а целостная система по внедрению в воспитательно-образова</w:t>
        <w:softHyphen/>
        <w:t xml:space="preserve">тельный процесс здоровьесберегающих технологий  (дыхательная гимнастика; гимнастики для глаз; артикуляционная  и пальчиковая гимнастика.)  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воспитании здорового ребенка уделяется развитию двига</w:t>
        <w:softHyphen/>
        <w:t>тельной активности. Инструктор по физической культуре использует на заняти</w:t>
        <w:softHyphen/>
        <w:t>ях различные варианты подвижных игр: сюжетные, со спортивными элементами, игры-забавы и др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а система контроля физического развития и  здо</w:t>
        <w:softHyphen/>
        <w:t>ровья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ы по здоровьесбережению воспитанников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4"/>
        <w:gridCol w:w="2268"/>
      </w:tblGrid>
      <w:tr>
        <w:trPr>
          <w:trHeight w:val="91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Содержание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Периодичность выполнения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Время</w:t>
            </w:r>
          </w:p>
        </w:tc>
      </w:tr>
      <w:tr>
        <w:trPr>
          <w:trHeight w:val="145" w:hRule="atLeast"/>
        </w:trPr>
        <w:tc>
          <w:tcPr>
            <w:tcW w:w="71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тимизация режим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71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двигательного режим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занятия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дневного сна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и с включением подвижных игровых упражнений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-ритмические занятия 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досуг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глаз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занятий на физкультминутках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раза в день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й бег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тёплый период года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8" w:right="-11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преля по ноябрь на улице</w:t>
            </w:r>
          </w:p>
        </w:tc>
      </w:tr>
      <w:tr>
        <w:trPr>
          <w:trHeight w:val="145" w:hRule="atLeast"/>
        </w:trPr>
        <w:tc>
          <w:tcPr>
            <w:tcW w:w="71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психического здоровья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несколько раз в день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в игровой форме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день во время утренней зарядки, на прогулки, после сна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71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ливание, с учетом состояния здоровья ребенк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ванны (облегченная одежда, одежда соответствует сезону года)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и на улице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ние босиком по траве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ние босиком по «дорожке здоровья»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после дневного сна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ширное умывание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после дневного сна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водой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гулки, во время занятий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нь - август</w:t>
            </w:r>
          </w:p>
        </w:tc>
      </w:tr>
      <w:tr>
        <w:trPr>
          <w:trHeight w:val="161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тизация помещений (чесночные букетики)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 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- апрель</w:t>
            </w:r>
          </w:p>
        </w:tc>
      </w:tr>
      <w:tr>
        <w:trPr>
          <w:trHeight w:val="242" w:hRule="atLeast"/>
        </w:trPr>
        <w:tc>
          <w:tcPr>
            <w:tcW w:w="71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аминотерапия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вит», поливит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разу в течение 10 дней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-февраль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изация третьего блюда</w:t>
            </w:r>
          </w:p>
        </w:tc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итель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работы детского сада по сохранению и ук</w:t>
        <w:softHyphen/>
        <w:t>реплению здоровья детей можно считать: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матических заболеваний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емость детского сада составляет, в среднем, 85%  - 92%  от общего числа детей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персонал детского сада работает в тесном контакте с педагоги</w:t>
        <w:softHyphen/>
        <w:t>ческим коллективом. Благодаря систематической работе медицинского персонала, педагогов  в детском саду на</w:t>
        <w:softHyphen/>
        <w:t xml:space="preserve">мечается тенденция к снижению числа некоторых видов заболеваний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ье детей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Состояние здоровья всех воспитанников ДОУ</w:t>
      </w:r>
    </w:p>
    <w:tbl>
      <w:tblPr>
        <w:tblW w:w="8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984"/>
        <w:gridCol w:w="2268"/>
      </w:tblGrid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22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я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Т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крови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ические заболевания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 заболевания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-легочные заболевания (ОРВИ)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болевания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дети поступают с ослабленным здоровьем, большинство со второй группой</w:t>
        <w:br/>
        <w:t>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число детей со второй и третьей группой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т показатель острой вирусной заболеваемости воспитанников.</w:t>
      </w:r>
    </w:p>
    <w:p>
      <w:pPr>
        <w:pStyle w:val="Normal"/>
        <w:spacing w:lineRule="auto" w:line="240" w:before="0" w:after="0"/>
        <w:ind w:left="-120" w:firstLine="720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ind w:left="-1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ояние здоровья детей</w:t>
      </w:r>
    </w:p>
    <w:p>
      <w:pPr>
        <w:pStyle w:val="Normal"/>
        <w:spacing w:lineRule="auto" w:line="240" w:before="0" w:after="0"/>
        <w:ind w:left="-12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– 2019 учебный год.</w:t>
      </w:r>
    </w:p>
    <w:p>
      <w:pPr>
        <w:pStyle w:val="Normal"/>
        <w:spacing w:before="0" w:after="0"/>
        <w:ind w:left="-1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-1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болеваемость воспитанников  (всего – 155 детей)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196" w:hRule="atLeast"/>
        </w:trPr>
        <w:tc>
          <w:tcPr>
            <w:tcW w:w="103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0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52400</wp:posOffset>
                      </wp:positionV>
                      <wp:extent cx="6049010" cy="1941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010" cy="194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8"/>
                                    <w:gridCol w:w="685"/>
                                    <w:gridCol w:w="687"/>
                                    <w:gridCol w:w="686"/>
                                    <w:gridCol w:w="688"/>
                                    <w:gridCol w:w="687"/>
                                    <w:gridCol w:w="689"/>
                                    <w:gridCol w:w="688"/>
                                    <w:gridCol w:w="689"/>
                                    <w:gridCol w:w="688"/>
                                    <w:gridCol w:w="689"/>
                                    <w:gridCol w:w="688"/>
                                    <w:gridCol w:w="688"/>
                                    <w:gridCol w:w="6"/>
                                  </w:tblGrid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ОР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Гри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Бронх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Анг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Проч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double" w:sz="6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double" w:sz="6" w:space="0" w:color="C0C0C0"/>
                                          <w:bottom w:val="single" w:sz="8" w:space="0" w:color="C0C0C0"/>
                                          <w:right w:val="single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3pt;height:152.85pt;mso-wrap-distance-left:9pt;mso-wrap-distance-right:9pt;mso-wrap-distance-top:0pt;mso-wrap-distance-bottom:10pt;margin-top:-12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685"/>
                              <w:gridCol w:w="687"/>
                              <w:gridCol w:w="686"/>
                              <w:gridCol w:w="688"/>
                              <w:gridCol w:w="687"/>
                              <w:gridCol w:w="689"/>
                              <w:gridCol w:w="688"/>
                              <w:gridCol w:w="689"/>
                              <w:gridCol w:w="688"/>
                              <w:gridCol w:w="689"/>
                              <w:gridCol w:w="688"/>
                              <w:gridCol w:w="688"/>
                              <w:gridCol w:w="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ОРВИ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Грипп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Бронхи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Ангин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double" w:sz="6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double" w:sz="6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-1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ояние здоровья детей выпускников детского сада</w:t>
      </w:r>
    </w:p>
    <w:p>
      <w:pPr>
        <w:pStyle w:val="Normal"/>
        <w:spacing w:before="0" w:after="0"/>
        <w:ind w:left="-1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120" w:firstLine="72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В мае 2019 г. выпустили в школу:</w:t>
      </w:r>
    </w:p>
    <w:p>
      <w:pPr>
        <w:pStyle w:val="ListParagraph"/>
        <w:shd w:fill="FFFFFF" w:val="clear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ая  к школе  группа ( 2012  года рождения) –   54 дошкольников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92"/>
        <w:gridCol w:w="1278"/>
        <w:gridCol w:w="1280"/>
        <w:gridCol w:w="1279"/>
        <w:gridCol w:w="1449"/>
      </w:tblGrid>
      <w:tr>
        <w:trPr>
          <w:trHeight w:val="148" w:hRule="atLeast"/>
        </w:trPr>
        <w:tc>
          <w:tcPr>
            <w:tcW w:w="9614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-120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ослеживается следующая динамика здоровья детей:</w:t>
            </w:r>
          </w:p>
        </w:tc>
      </w:tr>
      <w:tr>
        <w:trPr>
          <w:trHeight w:val="134" w:hRule="atLeast"/>
        </w:trPr>
        <w:tc>
          <w:tcPr>
            <w:tcW w:w="27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р.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оровья</w:t>
            </w:r>
          </w:p>
        </w:tc>
        <w:tc>
          <w:tcPr>
            <w:tcW w:w="1278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гр. здоровья</w:t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р. здоровья</w:t>
            </w:r>
          </w:p>
        </w:tc>
        <w:tc>
          <w:tcPr>
            <w:tcW w:w="127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</w:rPr>
              <w:t>гр. здоровья</w:t>
            </w:r>
          </w:p>
        </w:tc>
        <w:tc>
          <w:tcPr>
            <w:tcW w:w="144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134" w:hRule="atLeast"/>
        </w:trPr>
        <w:tc>
          <w:tcPr>
            <w:tcW w:w="27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ладшая  группа  -  2</w:t>
            </w:r>
          </w:p>
        </w:tc>
        <w:tc>
          <w:tcPr>
            <w:tcW w:w="1592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24</w:t>
            </w:r>
          </w:p>
        </w:tc>
        <w:tc>
          <w:tcPr>
            <w:tcW w:w="127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</w:tr>
      <w:tr>
        <w:trPr>
          <w:trHeight w:val="56" w:hRule="atLeast"/>
        </w:trPr>
        <w:tc>
          <w:tcPr>
            <w:tcW w:w="2736" w:type="dxa"/>
            <w:tcBorders>
              <w:top w:val="double" w:sz="6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ускная  группа  - 1</w:t>
            </w:r>
          </w:p>
        </w:tc>
        <w:tc>
          <w:tcPr>
            <w:tcW w:w="1592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</w:rPr>
              <w:t>21</w:t>
            </w:r>
          </w:p>
        </w:tc>
        <w:tc>
          <w:tcPr>
            <w:tcW w:w="1278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80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9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2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выпускной группы показывают, что самые распространенные заболевания у детей дошкольного возраста –  острая вирусная инфекция (ОРВИ)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240" w:after="200"/>
        <w:ind w:left="33" w:hanging="0"/>
        <w:jc w:val="center"/>
        <w:rPr/>
      </w:pPr>
      <w:r>
        <w:rPr/>
        <w:t>В целях оздоровления детей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175" w:leader="none"/>
              </w:tabs>
              <w:spacing w:lineRule="auto" w:line="240" w:before="240" w:after="0"/>
              <w:ind w:left="33" w:hanging="36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азработана система закаливающих мероприятий. (Программа «Здоровый малыш – здоровое общество»)</w:t>
            </w:r>
          </w:p>
        </w:tc>
      </w:tr>
      <w:tr>
        <w:trPr/>
        <w:tc>
          <w:tcPr>
            <w:tcW w:w="9855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75" w:leader="none"/>
              </w:tabs>
              <w:snapToGrid w:val="false"/>
              <w:spacing w:lineRule="auto" w:line="240" w:before="0" w:after="0"/>
              <w:ind w:left="33" w:hanging="36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собое внимание в воспитании здорового ребенка уделяется развитию двига</w:t>
              <w:softHyphen/>
              <w:t>тельной активности. Инструктор по физической культуре использует на заняти</w:t>
              <w:softHyphen/>
              <w:t>ях различные варианты подвижных игр: сюжетные, со спортивными элементами, игры-забавы и др.</w:t>
            </w:r>
          </w:p>
        </w:tc>
      </w:tr>
      <w:tr>
        <w:trPr/>
        <w:tc>
          <w:tcPr>
            <w:tcW w:w="9855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75" w:leader="none"/>
              </w:tabs>
              <w:spacing w:lineRule="auto" w:line="240" w:before="0" w:after="0"/>
              <w:ind w:left="33" w:hanging="36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тработана система контроля физического развития и психического здо</w:t>
              <w:softHyphen/>
              <w:t>ровья детей;</w:t>
            </w:r>
          </w:p>
        </w:tc>
      </w:tr>
      <w:tr>
        <w:trPr/>
        <w:tc>
          <w:tcPr>
            <w:tcW w:w="9855" w:type="dxa"/>
            <w:tcBorders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75" w:leader="none"/>
              </w:tabs>
              <w:spacing w:lineRule="auto" w:line="240" w:before="0" w:after="0"/>
              <w:ind w:left="33" w:hanging="36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азработанная в МДОБУ система досуговых мероприятий предполагает проведение в октябре и в апреле недель Здоровья; также ежемесячно в группах  детского сада  проходят  тематические дни Здоровь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тание детей в детском саду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11225</wp:posOffset>
                </wp:positionH>
                <wp:positionV relativeFrom="paragraph">
                  <wp:posOffset>3425825</wp:posOffset>
                </wp:positionV>
                <wp:extent cx="0" cy="15424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269.75pt" to="-71.75pt,39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детском саду, где ребенок находится большую часть дня, правильная организация питания име</w:t>
        <w:softHyphen/>
        <w:t>ет большое значение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организация питания детей предусматривает необходимость соблюдения следующих основных принципов:</w:t>
      </w:r>
    </w:p>
    <w:p>
      <w:pPr>
        <w:pStyle w:val="ListParagraph"/>
        <w:numPr>
          <w:ilvl w:val="0"/>
          <w:numId w:val="20"/>
        </w:numPr>
        <w:shd w:fill="FFFFFF" w:val="clear"/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 полноценных  рационов  пита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 разнообразного     ассортимента   продук</w:t>
        <w:softHyphen/>
        <w:t>тов,   гарантирующих   достаточное     содержание   необходимых минеральных веществ и витаминов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 режима питания, отвечающего фи</w:t>
        <w:softHyphen/>
        <w:t>зиологическим особенностям детей различных возрастных групп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 сочетание его с режимом дня каждого ребенка и режимом работы учрежд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 правил  эстетики   питания,   воспитание обходимых гигиенических  навыков  в зависимости от  возраста и уровня развития детей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климатических особенностей, времени года, изменение в связи с этим режима питания;  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каждому ребенку, учёт состояния его здоровья, особенностей развития,  адаптации, наличия  хронических заболеваний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технологических требований при  приготовлении пищи, обеспечение правильной кулинарной  обработки пищевых продуктов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ый контроль за работой пищеблока, доведением пищи до ребенка, правильной организацией питания детей в группах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эффективности питания детей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циональному питанию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 придается большое значение. Исходя из имеющегося набора продуктов, повара готовят вкусные и разнообразные блюда, соблюдая технологию тепловой обработки, сберегая витаминный состав овощей и фрук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о-оздоровительная рабо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целенаправленной работы по укреплению и сохранению здоровья детей, силами педагогов и при активном участии родителей была создана программа «Здоровье», целью которой является оздоровление детей и повышение качества медико-социальных условий развития ребёнка оборудованном физкультурном зале инструктор по физкультуре проводит с детьми утреннюю гимнастику, физкультурные занятия, спортивные праздники и развлечения. Работают спортивный  кружок «Олимпий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ке проводятся спортивные праздники, подвижные игры, а также  оздоровительный бег и ходь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физического развития  детей МДОБУ д/с № 33 «Ручеек» по основным видам движений в 2018– 2019 учебном году</w:t>
      </w:r>
      <w:r>
        <w:rPr>
          <w:rFonts w:cs="Times New Roman" w:ascii="Times New Roman" w:hAnsi="Times New Roman"/>
          <w:color w:val="0033CC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8"/>
        <w:gridCol w:w="900"/>
        <w:gridCol w:w="804"/>
        <w:gridCol w:w="718"/>
        <w:gridCol w:w="719"/>
        <w:gridCol w:w="738"/>
        <w:gridCol w:w="739"/>
        <w:gridCol w:w="842"/>
        <w:gridCol w:w="84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вижен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о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ец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а</w:t>
            </w:r>
          </w:p>
        </w:tc>
      </w:tr>
      <w:tr>
        <w:trPr>
          <w:trHeight w:val="1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1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 -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0" w:firstLine="6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 показывает </w:t>
      </w:r>
      <w:r>
        <w:rPr>
          <w:rFonts w:cs="Times New Roman" w:ascii="Times New Roman" w:hAnsi="Times New Roman"/>
          <w:b/>
          <w:bCs/>
          <w:cap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ную взаимосвязь  антропометрических данных и физических двигательных навыков дошкольников. Так, дети имеющие дефицит мышечной массы, имеют сравнительно низкие показатели в таких видах движения, как метание и прыжки в длину. Дети же с избыточным весом  показывают низкий уровень выносливости в беге, равновесии и лаза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0" w:firstLine="6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решение провести профилактическую работу с родителями, воспитателями; на родительском собрании выступить инструктору по физическому воспитанию с вопросом об организации двигательной активности ребёнка дома, медикам  по вопросам  правильного  и здорового  питания  дошкольников. Инструктору по физическому воспитанию больше внимания уделять упражнениям  на развитие равновесия, координацию движений  и укрепление мышц скелета ребёнк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Образовательная деятельность детского сада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ДОБУ детский сад общеразвивающего вида № 33 «Ручеек» используются современные формы организации образовательного процесса: фронтальные, индивидуально-подгрупповые, интегрированные и комплексные занятия, опытно-исследовательская и проектная деятельность детей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образовательной деятельности составлено с учетом психофизиологических возможностей де</w:t>
        <w:softHyphen/>
        <w:t>тей. При составлении распи</w:t>
        <w:softHyphen/>
        <w:t>сания соблюдены нормы учебной нагрузки согласно требованиям СанПиН. В режиме дня обеспечивается баланс между занятиями, регламенти</w:t>
        <w:softHyphen/>
        <w:t>рованной деятельностью и свободным временем ребенка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осуществляет свою воспитательно-образовательную деятель</w:t>
        <w:softHyphen/>
        <w:t>ность по программе самостоятельно разработанной  дошкольным учреждением на основе программы «От рождения до школы»  под редакцией Н.Е.Вераксы, Т.С. Комаровой, М.А. Васильевой. Програм</w:t>
        <w:softHyphen/>
        <w:t>ма направлена на создание благоприятных условий  полноценного прожи</w:t>
        <w:softHyphen/>
        <w:t>вания ребенком дошкольного детства, формирование основ базовой культуры личности, всестороннее развитие психических и физических качеств в соот</w:t>
        <w:softHyphen/>
        <w:t>ветствии с возрастными и индивидуальными особенностями, а также на подго</w:t>
        <w:softHyphen/>
        <w:t>товку ребенка к жизни в современном обществе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ДОБУ реализуются следующие современные парциальные программы: 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 Комарова "Красота. Радость. Творчество" - программа эстетического</w:t>
        <w:br/>
        <w:t>воспитания детей дошкольного возраста, направленная на развитие ре</w:t>
        <w:softHyphen/>
        <w:t xml:space="preserve">бенка и приобщение его к здоровому образу жизни. 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Лыкова «Цветные ладошки»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Л. Князева Программа социально-эмоционального развития дошкольников "Я – ты –  мы"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 Л. Князева М. Д. Маханева - «Приобщение детей к истокам русской народной культуры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. Николаева  "Юный эколог"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Рыжовой «Наш дом – природа» 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Корепанова, Е.В. Харлампова «Познаю себя»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Фомина «Сюжетно – ролевая ритмическая гимнастика»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Змановского  « Здоровый дошкольник»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 из важнейших аспектов управления  является  организация методической работы в детском саду, связанная  с развитием профессионализма и повышением квалификации педагогов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етодического кабинета анализируются проблемы жизнедеятельности детского сада,  созданы  программы (программа  «Развитие»; программа образовательная, программа «Здоровье»);  творческие группы  разрабатывают наиболее важные для  педагогического  процесса МДОБУ  тем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овые подходы к физической разгрузке детей в каникулярное время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Досуговая деятельность в МДОБУ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Ознакомлению детей с миром художественной культуры (музыка, живопись, художественное слово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ополняется программно-методическое и учебно-дидактическое обеспечение образовательного процесса в соответствии с реализуемыми образовательными программам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ся опыт работы педагогов детского сада, анализируются перспективные возможности ДОУ в области осуществления инновационных преобразований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работы с каждым педагогом становится формирование индивидуальной, авторской, высокоэффективной системы деятельности.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работе детского сада в общей системе непрерывного образования, можно отметить его инновационную деятельность, внедрение в практику передовых достижений педагогической наук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детского сада обеспечивает полноценную воспитательно-образовательную деятельность и постоянно пополняется с учетом развития новых технологий и методик.  Использование инновационных технологий, современных пособий и дидактических материалов   способствуют  хорошей результативности в работе с детьми 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инирующей формой взаимодействия детей и взрослых в детском саду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вляется игра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</w:t>
        <w:softHyphen/>
        <w:t>гоги обогащают игровой опыт детей, предотвращают и разрешают конфликты, неизбежно возникающие в процессе игры.  Воспитатели  эффек</w:t>
        <w:softHyphen/>
        <w:t>тивно используют дидактические и развивающие игры, игровые приемы и современные технологии воспитания и развития детей. В целях сохранения здоровья широ</w:t>
        <w:softHyphen/>
        <w:t xml:space="preserve">ко применяют спортивные, подвижные и оздоровительные игры.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видов деятельности (физкультурно</w:t>
        <w:softHyphen/>
        <w:t>-спортивное, художественно-эстетическое и социально-личностное) способствует формиро</w:t>
        <w:softHyphen/>
        <w:t>ванию всесторонне развитой личности</w:t>
      </w:r>
      <w:r>
        <w:rPr>
          <w:rFonts w:cs="Times New Roman" w:ascii="Times New Roman" w:hAnsi="Times New Roman"/>
          <w:color w:val="0F243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Усилия педагогического коллектива направлены на накопление у воспитанни</w:t>
        <w:softHyphen/>
        <w:t>ков опыта позитивных чувств, поступков и взаимоотношений. Воспитатели знакомят детей с их правами и обязанностями, побуждают проявлять активный познавательный интерес к миру.</w:t>
      </w:r>
    </w:p>
    <w:p>
      <w:pPr>
        <w:pStyle w:val="Normal"/>
        <w:shd w:fill="FFFFFF" w:val="clear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ритетным направление в работе является художественно-эстетическоеое развит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удожественном развитии дошкольников центральной является способность к восприятию художественного произведения и самостоятельному созданию нового образа ( в рисунке, лепке, аппликации),который отличается оригинальностью, вариативностью, гибкостью ,подвижностью. Эти показатели относятся как к конечному продукту, так и характеру процесса деятельности. полнота и точность образов восприятия зависят, в связи с этим, от овладения детьми выразительными средствами, которые ребенок присваивает так же, как всю духовную культуру. На протяжении дошкольного детства развитие способности к восприятию и созданию художественных образов проходит путь от элементарного наглядно-чувственного впечатления до возможности передачи стилизованного образа адекватными выразительными средствами.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именяемых педагогических технологий ежегодно анали</w:t>
        <w:softHyphen/>
        <w:t>зируется.    Сравнительный анализ за 2018/19 учебный год показывает стабильность и позитивную динамику качества  обученности  воспитанников детского сада по всем видам деятельности. , Согласно результатам диагностического обследования, все направления развития детей реализуются на достаточно высоком уровне, что соответствует статусу учреждени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содержательной работы по экологическому воспитанию, на территории МДОБУ ведется работа на огородном участке, на котором дети совместно с педагогами выращивают цветы и овощи. Старшие дошкольники весной заняты кропотливым трудом – выращиванием цветочной и огородной рассады, а затем высаживают ее в землю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провождающая работа в период адаптации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 начале учебного года наблюдение за поведением вновь поступивших детей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кетирование родителей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ые занятия с детьми в период адаптации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ции родителей по вопросам адаптации детей к детскому саду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ьское собрание « Адаптация детей к детскому саду»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методического материала для родителей ( рекомендации, памятки)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товность старших дошкольников к обучению в школе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готовности к обучению в школе в течение учебного периода осуществлен мониторинг уровня знаний, умений и навыков детей подготовительных групп на начало и конец учебного года, который показал успешное усвоение программы детьми по всем разделам. 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школьной готовности проходила в два этапа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ервый этап   -   октябрь 2018года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торой этап   -   с 8 апреля по 25 апреля 2019 год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были обсуждены на педагогическом совете МДОБУ и проведена следующая работа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е на родительском собрании « Готовность детей к школе»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сультации педагогов по вопросам  подготовки детей к школе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методического материала для родителей ( рекомендации, памятки)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деланной работы мы увидели , что к концу учебного года общий уровень готовности детей повысился. в тех случаях, где это необходимо родителям даны рекомендации, как лучше за оставшееся время подготовить их ребенка к школе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граммного материала детьми</w:t>
      </w:r>
    </w:p>
    <w:tbl>
      <w:tblPr>
        <w:tblW w:w="939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"/>
        <w:gridCol w:w="1105"/>
        <w:gridCol w:w="1828"/>
        <w:gridCol w:w="1829"/>
        <w:gridCol w:w="1828"/>
        <w:gridCol w:w="1833"/>
      </w:tblGrid>
      <w:tr>
        <w:trPr>
          <w:trHeight w:val="192" w:hRule="atLeast"/>
        </w:trPr>
        <w:tc>
          <w:tcPr>
            <w:tcW w:w="967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. год</w:t>
            </w:r>
          </w:p>
        </w:tc>
        <w:tc>
          <w:tcPr>
            <w:tcW w:w="8423" w:type="dxa"/>
            <w:gridSpan w:val="5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детей, освоивших программный материал, %</w:t>
            </w:r>
          </w:p>
        </w:tc>
      </w:tr>
      <w:tr>
        <w:trPr>
          <w:trHeight w:val="125" w:hRule="atLeast"/>
        </w:trPr>
        <w:tc>
          <w:tcPr>
            <w:tcW w:w="967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ое развитие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ллектуальное развитие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restart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/17</w:t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 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1" w:hRule="atLeast"/>
        </w:trPr>
        <w:tc>
          <w:tcPr>
            <w:tcW w:w="967" w:type="dxa"/>
            <w:vMerge w:val="continue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 частично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125" w:hRule="atLeast"/>
        </w:trPr>
        <w:tc>
          <w:tcPr>
            <w:tcW w:w="967" w:type="dxa"/>
            <w:vMerge w:val="continue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формирован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restart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/18</w:t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 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 частично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формирован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5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restart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/19</w:t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 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 частично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227" w:hRule="atLeast"/>
        </w:trPr>
        <w:tc>
          <w:tcPr>
            <w:tcW w:w="967" w:type="dxa"/>
            <w:vMerge w:val="continue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формирован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29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828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833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</w:tbl>
    <w:p>
      <w:pPr>
        <w:pStyle w:val="Normal"/>
        <w:spacing w:before="0" w:after="0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6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 детский сад внесен в Национальный Реестр  « Ведущие образовательные учреждения России « за 2012год, что говорит о лидирующей  позиции в сфере  образования в своем регионе.</w:t>
      </w:r>
    </w:p>
    <w:p>
      <w:pPr>
        <w:pStyle w:val="Normal"/>
        <w:spacing w:before="0" w:after="0"/>
        <w:ind w:firstLine="6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циональный Реестр размещен на постоянной основ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сайте 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eadi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для всеобщего доступа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рческие, спортивные и интеллектуальны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диции и новации детского са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БУ  является не только учреждением, реализующим образовательные услуги, осуществляющим процессы воспитания, развития и обучения детей, но и культурно-развивающим центром. В детском саду сложились свои традиции -  проведение разнообразных праздников и досугов, в том числе  совместно с родителями.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творческой атмосферы в коллективе способствуют мероприятия, проводимые в детском саду (праздники, тематические недели, театральные  спектакли, дни здоровья, конкурсы, выставки творческих работ детей) с участием воспитанников, ро</w:t>
        <w:softHyphen/>
        <w:t>дителей и сотруднико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и педагоги детского сада участвуют в районных, краевых, всероссийских, международных конкурсах и соревнованиях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8"/>
        <w:gridCol w:w="1842"/>
        <w:gridCol w:w="1701"/>
        <w:gridCol w:w="1418"/>
      </w:tblGrid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(муниципальный, региональный, всероссийский, междуна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Харченко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я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ец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Задоянова Е.А., Деденко Е.А., Харченко Е.Г., Бондарец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места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яйцо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я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стый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яйцо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ач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яйцо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бридню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лян Ам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ач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к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еменихи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ей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ц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коля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О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 Т.А., Сироткина Н.А., Бондарец А.С., Деденко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Вячесл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быстова Вале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Ег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злян Ама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уркин Марк, Ильченко Полина, Мышастая Ирина, Цой Веро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Елизавета, Егоров Александр, Ольховец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оф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Харченко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ук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оф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сенних под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бридню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Вита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оф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! Исследуй! Побежда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бридню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Вита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оф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без гран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бридню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оф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бридню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опинке идёт радостное 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бриднюк Н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Вита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Мир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огород на подоко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я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«Росконкурс август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инклюзивному образованию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иротк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2 степени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е симфо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ондарец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опинке идёт радостное 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ондарец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лян Ам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опинке идёт радостное 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ондарец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0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е и весенние каникулы проводятся  «Театральные  недели»</w:t>
      </w:r>
      <w:r>
        <w:rPr>
          <w:rFonts w:cs="Times New Roman" w:ascii="Times New Roman" w:hAnsi="Times New Roman"/>
          <w:color w:val="7030A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которых дети показывают  театрализованные представления, музыкальные сказки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0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ние праздники</w:t>
      </w:r>
      <w:r>
        <w:rPr>
          <w:rFonts w:cs="Times New Roman" w:ascii="Times New Roman" w:hAnsi="Times New Roman"/>
          <w:b/>
          <w:bCs/>
          <w:color w:val="FF99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воды Осени; Праздник Урожая, День Матери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00" w:firstLine="34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имние праздник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овый  год, Рождество (колядование), Масленица; Валентинов  День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00" w:firstLine="34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сенние праздники</w:t>
      </w:r>
      <w:r>
        <w:rPr>
          <w:rFonts w:cs="Times New Roman" w:ascii="Times New Roman" w:hAnsi="Times New Roman"/>
          <w:b/>
          <w:bCs/>
          <w:color w:val="00CC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ткрывает пасхальная неделя (традиционная выставка «Пасхальные мотивы»); Ежегодный весенний праздник «Красный, желтый, зеленый», где дети закрепляют знания о правилах дорожного движения; День Юмора(1 апреля), выпуск детей в школу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0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тние праздник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нь защиты детей; День Земли; фольклорные праздники (Троица, Праздник цветов)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0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о традицией проведение праздников и развлечений, посвящё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у детских писателей и  художник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00" w:firstLine="349"/>
        <w:jc w:val="both"/>
        <w:rPr>
          <w:rFonts w:ascii="Times New Roman" w:hAnsi="Times New Roman" w:cs="Times New Roman"/>
          <w:color w:val="E40E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ортивную жизнь «Ручеек» органично вошло провед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весной «Детских</w:t>
      </w:r>
      <w:r>
        <w:rPr>
          <w:rFonts w:cs="Times New Roman" w:ascii="Times New Roman" w:hAnsi="Times New Roman"/>
          <w:color w:val="E40E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йских игр»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before="0" w:after="0"/>
        <w:ind w:left="1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выставки детского творчества весь год радуют детей и взрослых своей  красочностью и  добротой:  Зимние зарисовки; Театральные афиши; Мамы и цветы; Нам живётся лучше всех, потому что с нами смех; Пасхальные мотивы; Рождественские игрушки; С Днём Рождения, Земля!; В гостях у сказки.</w:t>
      </w:r>
    </w:p>
    <w:p>
      <w:pPr>
        <w:pStyle w:val="ListParagraph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м стало также проведение  квес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КВН</w:t>
      </w:r>
      <w:r>
        <w:rPr>
          <w:rFonts w:cs="Times New Roman" w:ascii="Times New Roman" w:hAnsi="Times New Roman"/>
          <w:sz w:val="24"/>
          <w:szCs w:val="24"/>
        </w:rPr>
        <w:t xml:space="preserve">ов; спортивных празд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«Мама, пап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я - спортивная семья»;</w:t>
      </w:r>
      <w:r>
        <w:rPr>
          <w:rFonts w:cs="Times New Roman" w:ascii="Times New Roman" w:hAnsi="Times New Roman"/>
          <w:sz w:val="24"/>
          <w:szCs w:val="24"/>
        </w:rPr>
        <w:t xml:space="preserve"> совместные  спортивные занятия в рамках семейного клуб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0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етского сада  № 33 «Ручеек» занимает активную позицию в районном сообществе, стремится поделиться опытом работы с педагогической общественностью, явля</w:t>
        <w:softHyphen/>
        <w:t>ется постоянным участником  проводимых в селе и районе мероприятий, направленных на повышение педагогической квалификации сотрудников; внедрение педагогических инноваций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ая база детского сад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коллектив детского сада придает комфортности окружаю</w:t>
        <w:softHyphen/>
        <w:t>щей среды. Эстетичность, многофункциональность размещения оборудования и мебели создают условия для обеспечения эмоционального благополучия де</w:t>
        <w:softHyphen/>
        <w:t>тей и положительного микроклимата в каждой группе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материально-технической базы детского сада позволяет реализовывать программы обучения и воспитания детей дошкольного возраста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МДОБУ оснащены современной и удобной детской мебелью, достаточным количеством  качественных игрушек и ди</w:t>
        <w:softHyphen/>
        <w:t>дактических пособий для интеллектуального и сенсорного воспитания, разви</w:t>
        <w:softHyphen/>
        <w:t>тия различных видов детск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имеются специальные помещения для дополнительных занятий с детьми и работы медицинского персонал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6"/>
        <w:gridCol w:w="7424"/>
      </w:tblGrid>
      <w:tr>
        <w:trPr>
          <w:trHeight w:val="552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альное назначение</w:t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мнаты</w:t>
            </w:r>
          </w:p>
        </w:tc>
        <w:tc>
          <w:tcPr>
            <w:tcW w:w="74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Проведение за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Игровая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>Творческая мастерск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  <w:tab/>
              <w:t>Организация оздоровительных мероприятий</w:t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и</w:t>
            </w:r>
          </w:p>
        </w:tc>
        <w:tc>
          <w:tcPr>
            <w:tcW w:w="74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Дневной с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абинет</w:t>
            </w:r>
          </w:p>
        </w:tc>
        <w:tc>
          <w:tcPr>
            <w:tcW w:w="74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Анализ заболеваемости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Осмотр детей врачами-специалистами</w:t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кабинет</w:t>
            </w:r>
          </w:p>
        </w:tc>
        <w:tc>
          <w:tcPr>
            <w:tcW w:w="7424" w:type="dxa"/>
            <w:tcBorders>
              <w:top w:val="dashSmallGap" w:sz="8" w:space="0" w:color="17365D"/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Работа библиоте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Индивидуальное консультирование.</w:t>
              <w:br/>
              <w:t>3.Работа творческих групп</w:t>
            </w:r>
          </w:p>
        </w:tc>
      </w:tr>
      <w:tr>
        <w:trPr>
          <w:trHeight w:val="564" w:hRule="atLeast"/>
        </w:trPr>
        <w:tc>
          <w:tcPr>
            <w:tcW w:w="1976" w:type="dxa"/>
            <w:tcBorders>
              <w:top w:val="dashSmallGap" w:sz="8" w:space="0" w:color="17365D"/>
              <w:left w:val="dashSmallGap" w:sz="8" w:space="0" w:color="17365D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</w:t>
            </w:r>
          </w:p>
        </w:tc>
        <w:tc>
          <w:tcPr>
            <w:tcW w:w="7424" w:type="dxa"/>
            <w:tcBorders>
              <w:top w:val="dashSmallGap" w:sz="8" w:space="0" w:color="17365D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 xml:space="preserve">Проведение  музыкальных занят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 xml:space="preserve">Организация концертов, спектаклей, праздников        </w:t>
            </w:r>
          </w:p>
        </w:tc>
      </w:tr>
      <w:tr>
        <w:trPr>
          <w:trHeight w:val="798" w:hRule="atLeast"/>
        </w:trPr>
        <w:tc>
          <w:tcPr>
            <w:tcW w:w="1976" w:type="dxa"/>
            <w:tcBorders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 зал</w:t>
            </w:r>
          </w:p>
        </w:tc>
        <w:tc>
          <w:tcPr>
            <w:tcW w:w="7424" w:type="dxa"/>
            <w:tcBorders>
              <w:left w:val="dashSmallGap" w:sz="8" w:space="0" w:color="17365D"/>
              <w:bottom w:val="dashSmallGap" w:sz="8" w:space="0" w:color="17365D"/>
              <w:right w:val="dashSmallGap" w:sz="8" w:space="0" w:color="17365D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дение физкультурно-оздоровительной работы, утренней гимна</w:t>
              <w:softHyphen/>
              <w:t>стики, физкультурных занятий и спортивных развлечений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  <w:tab/>
              <w:t>Организация выставок творческих работ детей,</w:t>
              <w:br/>
              <w:t>педагогов и родите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развития детей в детском саду имеется необходимое медицинское и спортивное оборудование, медикамен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стетического развития - разнообразные музыкальные инструменты, магнитофоны, музыкальные центры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ологического и трудового воспитания в ДОУ  разбиты цветники,  огород.</w:t>
      </w:r>
    </w:p>
    <w:p>
      <w:pPr>
        <w:pStyle w:val="Normal"/>
        <w:tabs>
          <w:tab w:val="clear" w:pos="708"/>
          <w:tab w:val="left" w:pos="10025" w:leader="none"/>
        </w:tabs>
        <w:spacing w:lineRule="auto" w:line="240" w:before="0" w:after="0"/>
        <w:ind w:firstLine="95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им образом, в детском саду созданы необходимые условия для организации воспитательно-образовательного процесса и всестороннего развития личности дошкольников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месте с тем требуе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 спортивный инвентарь  (лыжи, санки, велосипеды, тренажеры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 окн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сфальтирование дорожек вокруг здания детского сад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беседки для одной  групп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овощехранилищ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елать ограждение территории.  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ирование предметно-развивающей сред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в группах  дет</w:t>
        <w:softHyphen/>
        <w:t>ского сада создает возможности для расширения опыта эмоцио</w:t>
        <w:softHyphen/>
        <w:t>нально-практического взаимодействия дошкольника со взрослы</w:t>
        <w:softHyphen/>
        <w:t>ми и сверстниками.  Хорошо продуман</w:t>
        <w:softHyphen/>
        <w:t>ная и организованная среда стимулирует развитие самостоятельности, инициативности, помогает проявлять свои творческие способности в изобразительной деятельности, конст</w:t>
        <w:softHyphen/>
        <w:t xml:space="preserve">руировании, словотворчестве, игр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странства предоставляет  возмож</w:t>
        <w:softHyphen/>
        <w:t>ность для игр,  реализуя склонность ребенка что-то для себя открывать,  стано</w:t>
        <w:softHyphen/>
        <w:t>виться героем придуманных им сюже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постоянно действуют выставки детского прикладного творчества – это рисунки, коллажи, поделки из пластилина и бросового материал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ые занятия</w:t>
      </w:r>
      <w:r>
        <w:rPr>
          <w:rFonts w:cs="Times New Roman" w:ascii="Times New Roman" w:hAnsi="Times New Roman"/>
          <w:sz w:val="24"/>
          <w:szCs w:val="24"/>
        </w:rPr>
        <w:t xml:space="preserve"> ведет педагог первой квалификационной категории – Виктория Сергеевна Боровик. Занятия проводятся, начиная с раннего возраста. На этих занятиях у детей развиваются музыкальный слух, ритм, движение, творческие способ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 «Ручейке» созданы все условия для приобщения детей к русской культуре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рты</w:t>
      </w:r>
      <w:r>
        <w:rPr>
          <w:rFonts w:cs="Times New Roman" w:ascii="Times New Roman" w:hAnsi="Times New Roman"/>
          <w:sz w:val="24"/>
          <w:szCs w:val="24"/>
        </w:rPr>
        <w:t xml:space="preserve"> с участием детей пользуются неизменным  успехом у  родителей и жителей  нашего села. Родители с удовольствием принимают участие в создании костюмов для артис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сть воспитанник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етского сада оборудовано автоматической пожарной сигнализацией, системой оповещения о пожаре и ЧС,  обеспечено первичными средствами пожаротуш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стренных случаев предусмотрен вызов наряда вневедомственной охраны нажатием кнопки  тревожной сигнализации (КТС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рганизовано дежурство администрации в течение года по графику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7.30 до 18.00), в обязанности которых входит осмотр здания и территории детского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а . Охрана территории и здания объекта осуществляется сторожами, несущими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с 18.00 до 06.00. В выходные и праздничные дни круглосуточно. Для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 безопасной жизнедеятельности в ДОУ осуществляются следующие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: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21"/>
        </w:numPr>
        <w:shd w:fill="FFFFFF" w:val="clear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инструктажи пожарной безопасности, электробезопасности и охране труда;</w:t>
      </w:r>
    </w:p>
    <w:p>
      <w:pPr>
        <w:pStyle w:val="ListParagraph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тажи по охране жизни и здоровья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взаимодействия с семьями воспитанников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учреждения уделяют большое внимание работе с родителями, стараясь формировать доверительные отношения и привлекать родителей к созданию единого пространства развития ребенка. В основе системы взаимодействия семьи и детского сада лежит идея о том, что роди</w:t>
        <w:softHyphen/>
        <w:t>тели являются первыми педагогами ребенка. Другие социальные институты (в т. ч. МДОБУ) призваны поддержать и дополнить их воспитательную деятель</w:t>
        <w:softHyphen/>
        <w:t>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истематически проводит общие родитель</w:t>
        <w:softHyphen/>
        <w:t>ские собрания, презентации детского сада для будущих родителей с целью педагогического просвещения родителей в целях успешной социализации личности дошкольника в условиях МДОБУ и семьи, осуществляет работу по интеграции общественного и семей</w:t>
        <w:softHyphen/>
        <w:t xml:space="preserve">ного воспитания дошкольни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/19 учебном году работе с семьей уделялось  много  вни</w:t>
        <w:softHyphen/>
        <w:t>мания. Родители участвовали в таких мероприятиях детского сада, как "День Матери", "Мама, папа, я — спортивная семья", посещали груп</w:t>
        <w:softHyphen/>
        <w:t>повые консультации и открытые занятия. К Рождеству родители совместно с детьми готовили елочные украшения. Победите</w:t>
        <w:softHyphen/>
        <w:t>ли были награждены призами. Совместно с родителями был проведен праздник "Масленица", в котором они приняли активное участие В феврале 2019 года наш детский сад отметил своё 35 - летие. Родители всех групп приготовили к этому событию поздравительные стенгазеты, выставку подарочных тор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аботает «Семейная гостиная», где родители могут индивидуально проконсультироваться со всеми специалистами. В рамках «Семейной гостиной» в разных группах в течение года проводились совместные мероприятия  - тематические дни, чаепития, спортивные празд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воспитанников принимали активное участие в организации творческих тематические вы</w:t>
        <w:softHyphen/>
        <w:t xml:space="preserve">ставок, которые регулярно проводились в ДОУ. Особо стоит отметить ежегодно проводимую выставку сотворчества родителей и детей, посвященную «Золотой  осени. Также огромную помощь  оказали  родители  в обустройстве детских площадо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имодействию с семьями воспитанников   регулируются следующими документами:</w:t>
      </w:r>
    </w:p>
    <w:p>
      <w:pPr>
        <w:pStyle w:val="ListParagraph"/>
        <w:numPr>
          <w:ilvl w:val="0"/>
          <w:numId w:val="11"/>
        </w:numPr>
        <w:shd w:fill="FFFFFF" w:val="clear"/>
        <w:spacing w:lineRule="exact" w:line="220" w:before="0" w:after="0"/>
        <w:ind w:left="15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220" w:before="0" w:after="0"/>
        <w:ind w:left="15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родителями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семей является основой для проектирования системы взаимодейст</w:t>
        <w:softHyphen/>
        <w:t xml:space="preserve">вия детского сада с родителями. Банк данных регулярно обновляется и пополняется новыми сведениями. Более подробно анализ семей воспитанников представлен в таблице. </w:t>
      </w:r>
    </w:p>
    <w:p>
      <w:pPr>
        <w:pStyle w:val="Normal"/>
        <w:shd w:fill="FFFFFF" w:val="clear"/>
        <w:spacing w:before="0" w:after="0"/>
        <w:ind w:firstLine="851"/>
        <w:jc w:val="center"/>
        <w:rPr/>
      </w:pPr>
      <w:r>
        <w:rPr/>
        <w:t>Анализ социального статуса семей воспитанников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910"/>
        <w:gridCol w:w="911"/>
        <w:gridCol w:w="911"/>
        <w:gridCol w:w="21"/>
        <w:gridCol w:w="2371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ьное полож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детей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ая  -  52%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рошее  -  37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н  -  55%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лная с матерью  -  47%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 52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а   -  35,5%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лная с отцом  -  -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удовлетворите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 11%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и   -  8,6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ормлено опекунство  -  1%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йне  неудовлетворите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и более  -  0,8%</w:t>
            </w:r>
          </w:p>
        </w:tc>
      </w:tr>
      <w:tr>
        <w:trPr>
          <w:trHeight w:val="476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екуемые  -  0,1%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ые условия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 родителе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>
          <w:trHeight w:val="320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комнатная квартира  -  32,4%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 25 лет  -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па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шее  -  28,7%</w:t>
            </w:r>
          </w:p>
        </w:tc>
      </w:tr>
      <w:tr>
        <w:trPr>
          <w:trHeight w:val="319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%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х комнатная квартира  -  27,9%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лное высшее  -  6%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-х комнатная квартира  - 8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 - 30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%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еднее специальное 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3 %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ный дом  -  17,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 - 40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3%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ее  -  23 %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нимают жилье  - 14%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 -  50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2%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лное среднее -</w:t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распространенными формами работы с родителями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групповые собрания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одительских комитетов групп детского сада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открытых дверей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организация праздников для детей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телось бы увидеть в наших родителях друзей и соратников, активных участников жизни детского сада, а значит и жизни своего ребё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 наши малыши растут здоровыми, веселыми, умными и счастливы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о-экономическая деятельность МДОБ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тского сада осуществляется через централизованную бухгалтерию управления  по вопросам образования администрации Михайловского муниципального района из средств местного бюджета.  МДОБУ подотчетен и подконтролен в расходовании финансовых средств Учредителю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ритетными задачами развития детского сада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тимального содержания воспитания, образования и развития детей дошкольного возраста с учетом требований государственных программ и реалий социума микрорайона МДОБУ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зностороннего, полноценного развития каждого ребенка на основе диагностики его индивидуальных особенностей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целостного подхода к укреплению здоровья детей, обеспечению их психического благополучия, а также формирование у дошкольников ответственности за свое здоро</w:t>
        <w:softHyphen/>
        <w:t>вье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становлению гражданских, патриотических и нравственно-этических основ личности ребенка, приобщение дошкольников к русской национальной культуре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етей к обучению в школе и осуществление преемственности образования между детским садом и школ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выделили для себя принципы, которые ведут наше учреждение к совершенствованию и успешной работе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бросовестность в работ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ткрытость и честность взаимоотношений внутри коллектив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предоставление качественных образовательных услуг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использование в работе инновационных технологий обучения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создание комфортных бытовых условий в детском саду и высокий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ень обслужива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педагогически целесообразное отношение персонала к воспитанника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851"/>
      <w:pgBorders w:display="allPages" w:offsetFrom="page">
        <w:top w:val="thinThickSmallGap" w:sz="12" w:space="24" w:color="00B0F0"/>
        <w:left w:val="thinThickSmallGap" w:sz="12" w:space="24" w:color="00B0F0"/>
        <w:bottom w:val="thickThinSmallGap" w:sz="12" w:space="24" w:color="00B0F0"/>
        <w:right w:val="thickThinSmallGap" w:sz="12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margin">
                <wp:align>center</wp:align>
              </wp:positionV>
              <wp:extent cx="72009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62pt;mso-position-vertical:center;mso-position-vertical-relative:margin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0"/>
    </w:lvlOverride>
  </w:num>
  <w:num w:numId="16">
    <w:abstractNumId w:val="5"/>
    <w:lvlOverride w:ilvl="0">
      <w:startOverride w:val="0"/>
    </w:lvlOverride>
  </w:num>
  <w:num w:numId="17">
    <w:abstractNumId w:val="12"/>
    <w:lvlOverride w:ilvl="0">
      <w:startOverride w:val="0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0"/>
    </w:lvlOverride>
  </w:num>
  <w:num w:numId="20">
    <w:abstractNumId w:val="9"/>
    <w:lvlOverride w:ilvl="0">
      <w:startOverride w:val="0"/>
    </w:lvlOverride>
  </w:num>
  <w:num w:numId="21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13:00Z</dcterms:created>
  <dc:creator>1Ольга</dc:creator>
  <dc:description/>
  <cp:keywords/>
  <dc:language>en-US</dc:language>
  <cp:lastModifiedBy>Windows User</cp:lastModifiedBy>
  <cp:lastPrinted>2013-08-07T16:18:00Z</cp:lastPrinted>
  <dcterms:modified xsi:type="dcterms:W3CDTF">2019-08-17T01:18:00Z</dcterms:modified>
  <cp:revision>70</cp:revision>
  <dc:subject/>
  <dc:title>Публичный отчёт ДОУ детского сада № 18</dc:title>
</cp:coreProperties>
</file>