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БНЫЙ ПЛАН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БУ детский сад общеразвивающего вида № 33 «Ручеёк» с.Михайловка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сновной общеобразовательной программ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ния «От рождения до школы»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 редакцией Н.Е. Вераксы, Т.С.Комаровой, М.А.Васильевой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0-2021 учебный 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МДОБУ детский сад общеразвивающего вида №33 «Ручеёк» на 2020– 2021 учебный год разработан в соответствии 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ой основной общеобразовательной программой «От рождения до школы»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дакцией Н.Е. Вераксы, Т.С. Комаровой, М.А. Васильевой, 2017г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ДОУ является нормативным актом, устанавливающим перечень образовательных областей и объём учебного времени, отводимого на проведение организованной 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год начинается с 1 сентября 2020 года и заканчивается 28 мая 202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работает в режиме пятидневной рабочей нед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-2021 учебном году в ДОУ функционирует 6 груп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омплектованных в соответствии с возрастными норм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ая группа (3-4 года) – 2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группа (4-5 лет) – 2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ая группа (5-6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ая к школе группа (6-7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ДОУ соответствует Уставу ДОУ, образовательной программе ДОУ, обеспечивает выполнение ФГОС ДО, гарантирует ребёнку получение комплекса образователь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учебного плана выделяются инвариантная и вариативная ч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ариантная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к основной общеобразовательной программе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едагогической работы по освоению детьми образовательных областей "Физическое развитие", "Познавательное развитие", «Речевое развитие», "Социально-коммуникативное развитие", "Художественно-эстетическое развитие" входят в расписание организованной образовательной деятельности. Они реализуются в обязательной части и части, формируемой участниками образовательного процесса, также во всех видах деятельности и отражены в календарном планировании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учебного плана учитывались следующие </w:t>
      </w:r>
      <w:r>
        <w:rPr>
          <w:b/>
          <w:bCs/>
          <w:sz w:val="28"/>
          <w:szCs w:val="28"/>
        </w:rPr>
        <w:t>принципы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>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цип научной обоснованности и практической применимости;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соответствия критериям полноты, необходимости и достаточност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омплексно-тематический принцип построения образовательного процесс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форм образовательной деятельности является «занятие», которое рассматривается как занимательное дело, без отождествления его с занятием как дидактической формой образовательной деятельности. Это занимательное дело основано на одной или нескольких детских деятельностях, осуществляемых совместно с взрослыми, и направлено на освоение детьми одной или нескольких образовательных областей (принцип интеграции). 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 (СанПиН 2.4.1.3049-13). </w:t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организованной образовательной деятельности: - для детей от 1.5 до 3 лет – не более 10 минут, - для детей от 3 до 4 лет – не более 15 минут, - для детей от 4 до 5 лет – не более 20 минут, - для детей от 5 до 6 лет – не более 25 минут, - для детей от 6 до 7 лет – не более 30 минут.   Максимально допустимый объём образовательной нагрузки в первой половине дня: - в младшей и средней группах не превышает 30 и 40 минут соответственно, - в старшей и подготовительной группах – 45 минут и 1,5 часа соответственно. В середине времени, отведённого на организованную образовательную деятельность, проводятся физкультурные минутки. Перерывы между периодами организованной образовательной деятельности –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рганизованной образовательной деятельности статического характера проводятся физкультурные минутки.  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Форма организации организованной образовательной деятельности (ООД): с 2-ух до 3-ех лет - подгрупповые, с 3-ех до 7-ми лет - фронтальные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Организация жизнедеятельности ДОУ предусматривает как организованные педагогами совместно с детьми формы детской деятельности (ООД, развлечения, кружки), так и самостоятельную деятельность детей. Режим дня и сетка занятий соответствуют виду и направлению ДОУ. В программу ДОУ включена: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полнительная программа художественного воспитания, обучения и развития детей 3-7 лет «Цветные ладошки» (автор Лыкова И.А.);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а занятий по ОБЖ «Страна безопасности»; 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риативная часть учебного плана, формируемая участниками образовательного процесса ДОУ, обеспечивает вариативность образования, отражает инновационное направление деятельности ДОУ и расширение области образовательных услуг для воспитанников. Для этого в ДОУ оказываются услуги по дополнительному платному образованию дошкольников:</w:t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удожествнно - эстетической направленности – Кружок «Умелые ручки»</w:t>
      </w:r>
    </w:p>
    <w:p>
      <w:pPr>
        <w:pStyle w:val="Style14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ок «Ритмика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ружок по развитию речи «АБВГдей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и решаются интегрировано в ходе реализации задач всех образовательных областей в разных формах взаимодействия с детьми (ООД, совместная деятельность, свободная деятельность). В летний период организованная образовательная деятельность не проводи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Учебный план на 2020-2021 учебный год</w:t>
      </w:r>
      <w:r>
        <w:rPr/>
        <w:t xml:space="preserve"> МДОБУ детский сад общеразвивающего вида №33 «Ручеёк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142"/>
        <w:gridCol w:w="850"/>
        <w:gridCol w:w="992"/>
        <w:gridCol w:w="886"/>
        <w:gridCol w:w="248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ая образовательная деятельность (60%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66" w:right="-108" w:firstLine="66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6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 Социально-коммуникативное развити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шаются во всех областях в совместной деятельности ходе режимных моментов и в самостоятельной деятельности детей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 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с окружающим окруж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   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Художественно –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образительная: рис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тивная: леп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апплик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месяц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гламентирование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ОД в течении не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едельной нагрузки по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часа 40 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аса 45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часа 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й компонент (формируемый участниками образовательного процесса) -4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ФЭМП) Программа «Математические ступеньки» Автор Е.В. Колесни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«От звука к букве» Автор Е.В. Колесни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ладошки» И.А.Лы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ю себя» М.В. Корепанова, Е.В. Харламп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Количество занятий в год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едельной нагрузки по образовательной деятельности инвариативного и вариативного компон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а 40 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асов 5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ов 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здорови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6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6 л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деятельност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Самостоятельная</w:t>
            </w:r>
            <w:r>
              <w:rPr>
                <w:b/>
                <w:i/>
                <w:sz w:val="32"/>
                <w:szCs w:val="32"/>
              </w:rPr>
              <w:t xml:space="preserve"> деятельность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6 л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Заведующий МДОБУ № 33 «Ручеёк»                                        Каграманова И.В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i/>
          <w:i/>
          <w:strike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3:00Z</dcterms:created>
  <dc:creator>Admin</dc:creator>
  <dc:description/>
  <cp:keywords/>
  <dc:language>en-US</dc:language>
  <cp:lastModifiedBy>Надежда</cp:lastModifiedBy>
  <cp:lastPrinted>2020-06-18T15:17:00Z</cp:lastPrinted>
  <dcterms:modified xsi:type="dcterms:W3CDTF">2020-06-18T06:06:00Z</dcterms:modified>
  <cp:revision>30</cp:revision>
  <dc:subject/>
  <dc:title/>
</cp:coreProperties>
</file>